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>«Детский сад общеразвивающего вида № 52 «Алтынчэч» г Альметьевска»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«___» ________________ 20___г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общеразвивающего вида № 52 «Алтынчэч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г. Альметьевска», именуемое в дальнейшем «Учреждение», в лице  заведующего Габдрахмановой Г.М., действующего  на основании Устава с одной стороны, и родителем (законным представителем) ребенка, 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фамилия, имя, отчество родителя (законного представителя) ребен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6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1. </w:t>
      </w:r>
      <w:r>
        <w:rPr>
          <w:b/>
          <w:i/>
          <w:sz w:val="18"/>
          <w:szCs w:val="18"/>
          <w:u w:val="single"/>
        </w:rPr>
        <w:t>ПРЕДМЕТ ДОГОВОРА</w:t>
      </w:r>
    </w:p>
    <w:p>
      <w:pPr>
        <w:pStyle w:val="Style16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1. Воспитание, обучение и развитие, а также присмотр, уход и оздоровление  ребен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в Учреждении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Style16"/>
        <w:jc w:val="both"/>
        <w:rPr/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.  ОБЯЗАННОСТИ СТОРОН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1.1. Зачислить ребенка в Учреждение на основании заявления Родителя, списка по комплектованию Учреждения, сформированного АИС «Электронный детский сад» и медицинской карты, оформленной в установленном порядке,  в группу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:</w:t>
      </w:r>
    </w:p>
    <w:p>
      <w:pPr>
        <w:pStyle w:val="Style16"/>
        <w:jc w:val="both"/>
        <w:rPr/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6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проведение психолого-диагностических, коррекционно - развивающей работы, педагогом-психологом с целью выявления и изучения -индивидуально-психологических и индивидуально-психофизиологических особенностей ребёнка, с письменного согласия родителей (законных представителей) ребёнка.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>- защиту прав и свобод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6"/>
        <w:jc w:val="both"/>
        <w:rPr/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6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МБДОУ, его личностном развитии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6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в случае его болезни, санаторно-курортного лечения, карантина, очередного отпус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2. Переводить ребенка в следующую возрастную группу с 1 сентября текущего год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3. 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4. .Выполнять условия настоящего договора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Ежемесячно вносить плату в размере  установленной  Постановлением  Исполнительного комитета Альметьевского муниципального района «Об утверждении нормативов финансирования дошкольных образовательных учреждений муниципального образования на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14 год» от 26.09.2013 года № 3661,   не позднее 20 числа текущего месяца. Ежемесячная сумма составляет – </w:t>
      </w:r>
      <w:r>
        <w:rPr>
          <w:b/>
          <w:sz w:val="18"/>
          <w:szCs w:val="18"/>
        </w:rPr>
        <w:t>___________________ руб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расчет оплаты родителями (законными представителями) за содержание ребенка в ДОУ производит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ефоны и подписи обеих сторон), имеющих право забирать ребенк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2.7. Соблюдать режим Учреждения, приводить ребенка с 6.00 до 8.00 часов утра и забирать с 16.30 до 18.00 часов вечера.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0. После перенесенного ребенком заболевания, а также при отсутствии ребенка более 5-ти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ДОУ посильную помощь в реализации уставных задач, добросовестно и выполнять рекомендации всех специалист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 медсестры.</w:t>
      </w:r>
    </w:p>
    <w:p>
      <w:pPr>
        <w:pStyle w:val="Style16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3. ПРАВА СТОРО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6"/>
        <w:jc w:val="both"/>
        <w:rPr/>
      </w:pPr>
      <w:r>
        <w:rPr>
          <w:sz w:val="18"/>
          <w:szCs w:val="18"/>
        </w:rPr>
        <w:t>3.1.1. Вносить предложения по совершенствованию, развитию воспитания и обучения ребенка в семь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ым представителям) в соответствии с Законодательством РТ, РФ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3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6"/>
        <w:jc w:val="both"/>
        <w:rPr/>
      </w:pPr>
      <w:r>
        <w:rPr>
          <w:sz w:val="18"/>
          <w:szCs w:val="18"/>
        </w:rPr>
        <w:t>3.1.5. 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6. 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6"/>
        <w:jc w:val="both"/>
        <w:rPr/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9. 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6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6"/>
        <w:jc w:val="both"/>
        <w:rPr/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6"/>
        <w:jc w:val="both"/>
        <w:rPr/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любых занятиях с ребенком в ДОУ при условии предварительной договоренности и разрешения старшего воспитател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0. 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1. Своевременно получать от бухгалтерии УО  перерасчет платы, взимаемой за содержание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2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3. Выбирать виды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4. Избирать и быть избранным в родительский комитет группы и ДОУ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5.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2.16. На получение компенсации части родительской платы за содержание ребенка в Учреждении,  в соответствии с  законодательством Российской Федерации.</w:t>
      </w:r>
    </w:p>
    <w:p>
      <w:pPr>
        <w:pStyle w:val="Style16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>4. ОТВЕТСТВЕННОСТЬ СТОРОН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</w:t>
      </w:r>
    </w:p>
    <w:p>
      <w:pPr>
        <w:pStyle w:val="Style16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5.</w:t>
      </w:r>
      <w:r>
        <w:rPr>
          <w:b/>
          <w:i/>
          <w:sz w:val="18"/>
          <w:szCs w:val="18"/>
          <w:u w:val="single"/>
        </w:rPr>
        <w:t>СРОК ДЕЙСТВИЯ ДОГОВОРА</w:t>
      </w:r>
    </w:p>
    <w:p>
      <w:pPr>
        <w:pStyle w:val="Style16"/>
        <w:jc w:val="both"/>
        <w:rPr/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2. Договор составлен в 2 х экземплярах, имеющих одинаковую юридическую силу, по одному каждой из сторон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6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6. АДРЕСА И РЕКВИЗИТЫ СТОРОН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 бюджетное  дошкольное  образовательное учреждение              Родитель: мать/отец (лицо, их заменяющее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« Д/с № 52 «Алтынчэч»» г. Альметьевска»                                                                 __________________________________________________</w:t>
      </w:r>
    </w:p>
    <w:p>
      <w:pPr>
        <w:pStyle w:val="Style16"/>
        <w:rPr>
          <w:sz w:val="18"/>
          <w:szCs w:val="18"/>
          <w:u w:val="single"/>
        </w:rPr>
      </w:pPr>
      <w:r>
        <w:rPr>
          <w:sz w:val="18"/>
          <w:szCs w:val="18"/>
        </w:rPr>
        <w:t>Адрес: РТ,  г. Альметьевск, ул. Чапаева, д. 10                                                             Паспорт, серия ______ номер ________________________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Телефон   43-96-42                                                                                                         Кем выдан _________________________________________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ведующий - Габдрахманова                                                                                       __________________________________________________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Гульчачак Мизхатовна                                                                                                  Дата выдачи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_______________                                                                                            Телефон 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Адрес регистрации__________________________________                                                                                                                                                 «_____»________________20___г.                                                                                _______________________________________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: 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Style16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дин экземпляр договора получил   «______» _________________20 ____г. ____________________</w:t>
      </w:r>
    </w:p>
    <w:sectPr>
      <w:type w:val="nextPage"/>
      <w:pgSz w:w="11906" w:h="16838"/>
      <w:pgMar w:left="709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Иришка</dc:creator>
  <dc:description/>
  <cp:keywords/>
  <dc:language>en-US</dc:language>
  <cp:lastModifiedBy>Admin</cp:lastModifiedBy>
  <cp:lastPrinted>2002-01-01T02:59:00Z</cp:lastPrinted>
  <dcterms:modified xsi:type="dcterms:W3CDTF">2001-12-31T20:17:00Z</dcterms:modified>
  <cp:revision>2</cp:revision>
  <dc:subject/>
  <dc:title>ДОГОВОР</dc:title>
</cp:coreProperties>
</file>